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FORMULARIO</w:t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CONCURSO INTERNO 2022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6"/>
          <w:szCs w:val="36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PLAN DE IMPLEMENTACIÓN DEL PROGRAMA DE FORTALECIMIENTO DE LA FORMACIÓN INICIAL DOCENTE: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FONDO DE APOYO DESTINADO A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ELABORACIÓN DE MATERIAL EDUCATIVO Y PUBLICACIONES EN EDUCACIÓN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24"/>
          <w:szCs w:val="40"/>
        </w:rPr>
      </w:pPr>
      <w:r>
        <w:rPr>
          <w:rFonts w:cs="Calibri" w:ascii="Calibri" w:hAnsi="Calibri"/>
          <w:b/>
          <w:color w:val="993300"/>
          <w:sz w:val="24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ROGRAMA DE FORTALECIMIENTO DE LA FORMACIÓN INICIAL DOCENT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ndo Basal por Desempeñ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GENER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O 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MATERI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pecificar si es artículo para revistas científicas, libro o material educativo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GENERAL (Máximo 1 pág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levancia, propósito, características básicas o aspectos centrales de la propuesta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OR/A POSTULAN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Se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rtamento/Institut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gnaturas que dicta/ rol en la asignatura (en carreras FID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GEN DE LA PUBLICACIÓ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e si se trata de una investigación realizada, revisión de literatura, docencia, experiencia, etc. Especificar si ha recibido financiamiento para su elaboración (Máximo 1/2 pág.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  <w:sz w:val="22"/>
          <w:szCs w:val="22"/>
        </w:rPr>
        <w:t>CARACTERÍSTICAS ESPECÍFICAS DE LA OBRA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TALLADA DE LA PUBLICACIÓN A REALIZAR (Máximo 1 pág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es un artículo para revistas científicas, mencione la indexación de la revista objetivo; si es un libro, mencione la editorial que se espera publique la obra; si es material para la enseñanza, identifique los cursos en que se usará el material.)</w:t>
            </w:r>
          </w:p>
        </w:tc>
      </w:tr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Y PÚBLICO OBJETIV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BUCIÓN Y DIFUSIÓN DE LA OBR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TRABAJ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>
          <w:trHeight w:val="19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ñale cronograma de actividades a realizar, participantes y recursos disponibles y complementari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ACTIVIDAD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3539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</w:tblGrid>
      <w:tr>
        <w:trPr>
          <w:trHeight w:val="284" w:hRule="atLeast"/>
        </w:trPr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DE ACTIVIDADES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ñale la planificación de actividades a desarrollar durante el proceso de duración del proyecto)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zo máximo de ejecución 6 meses </w:t>
            </w:r>
          </w:p>
        </w:tc>
      </w:tr>
      <w:tr>
        <w:trPr>
          <w:trHeight w:val="284" w:hRule="atLeast"/>
        </w:trPr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ctividades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ind w:right="-88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272" w:leader="none"/>
              </w:tabs>
              <w:snapToGrid w:val="false"/>
              <w:ind w:right="-161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7" w:hanging="0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URSOS SOLICITADOS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ñale si hay recursos complementarios comprometidos u otras fuentes de financiamiento potencial para hacer viable la publicación. Describa en ítems y sub-ítems su propuesta de recursos, entregando el mayor detalle posible, puede editar la tabl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talle cada uno de los ítems y gastos a incurrir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 fondo no puede financiar los siguientes aspectos: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onorarios académico/a responsable y equipo de investigación (co investigadores/as)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onorarios académicos/as con contrato por 44 horas con la Universidad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encina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quipamiento para investigadores/as (Computadores, Tablet, impresoras, etc.)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7548"/>
      </w:tblGrid>
      <w:tr>
        <w:trPr>
          <w:trHeight w:val="5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O SOLICITAD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E DE USO DE RECURSOS</w:t>
            </w:r>
          </w:p>
        </w:tc>
      </w:tr>
      <w:tr>
        <w:trPr>
          <w:trHeight w:val="4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S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ículum completo de profesor/a postulante y coautores si los hubie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lles de la obra, índice de contenidos, avances o borrador si ya está elabora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sz w:val="22"/>
          <w:szCs w:val="22"/>
        </w:rPr>
        <w:t xml:space="preserve">Cualquier duda o consulta al correo electrónic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tividadesfid@uach.c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zo máximo de postulación: 12 de abril 2022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s-CL" w:eastAsia="en-US"/>
      </w:rPr>
    </w:pPr>
    <w:r>
      <w:rPr>
        <w:rFonts w:cs="Arial Narrow" w:ascii="Arial Narrow" w:hAnsi="Arial Narrow"/>
        <w:b/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22700</wp:posOffset>
          </wp:positionH>
          <wp:positionV relativeFrom="paragraph">
            <wp:posOffset>-163195</wp:posOffset>
          </wp:positionV>
          <wp:extent cx="2059305" cy="8547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020445" cy="9029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dadesfid@uac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23:00Z</dcterms:created>
  <dc:creator>Dicyt</dc:creator>
  <dc:description/>
  <cp:keywords/>
  <dc:language>en-US</dc:language>
  <cp:lastModifiedBy>Valentina Jara H.</cp:lastModifiedBy>
  <cp:lastPrinted>2011-04-25T15:28:00Z</cp:lastPrinted>
  <dcterms:modified xsi:type="dcterms:W3CDTF">2022-03-09T18:01:00Z</dcterms:modified>
  <cp:revision>9</cp:revision>
  <dc:subject/>
  <dc:title>1</dc:title>
</cp:coreProperties>
</file>