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ORMULARI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ONCURSO DE PROYECTOS </w:t>
      </w:r>
    </w:p>
    <w:p>
      <w:pPr>
        <w:pStyle w:val="Heading1"/>
        <w:rPr/>
      </w:pPr>
      <w:r>
        <w:rPr>
          <w:rFonts w:cs="Arial" w:ascii="Arial" w:hAnsi="Arial"/>
          <w:color w:val="000000"/>
          <w:lang w:val="es-ES_tradnl"/>
        </w:rPr>
        <w:t xml:space="preserve">VINCULACION CON EL MEDIO </w:t>
      </w:r>
    </w:p>
    <w:p>
      <w:pPr>
        <w:pStyle w:val="Heading1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EDE PUERTO MONTT 2021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Nombre del Proyecto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1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262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Número de Recepción: ____________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- PRESENTACIÓN GENERAL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</w:t>
      </w: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1.- Duración del Proyecto (según punto 7 de las Bas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62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es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- RESPONSABLES DEL PROYEC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2.1.- Director responsable del proyecto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18"/>
        <w:gridCol w:w="4536"/>
      </w:tblGrid>
      <w:tr>
        <w:trPr>
          <w:trHeight w:val="400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Compl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T y fir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uela o Un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éfon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 – ma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2.2.- Director alterno del proyecto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0"/>
        <w:gridCol w:w="4394"/>
      </w:tblGrid>
      <w:tr>
        <w:trPr>
          <w:trHeight w:val="40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Compl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UT y fir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uela o Un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alafón académico, profesional, ex académico o estudiante post-gr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éfon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 – ma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3.- Firma autoridades correspondientes (según 6.1 de las Bas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_____________                         _____________                       _____________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Vicerrector</w:t>
        <w:tab/>
        <w:tab/>
        <w:t xml:space="preserve">                        Director de Escuela/Unidad                  Coordinador de Extensión Científ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- Resumen del proyecto y descripción de público obje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4.- REQUISITOS OBLIGATORIOS DEL PROYEC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1.- </w:t>
      </w:r>
      <w:r>
        <w:rPr>
          <w:rFonts w:cs="Arial" w:ascii="Arial" w:hAnsi="Arial"/>
          <w:b/>
          <w:color w:val="000000"/>
          <w:sz w:val="24"/>
          <w:lang w:val="es-ES_tradnl"/>
        </w:rPr>
        <w:t xml:space="preserve">Coherencia con el plan de desarrollo estratégico de la Universidad, Escuelas y/o Institutos respectivos, y área de desempeño del postulante. </w:t>
      </w:r>
      <w:r>
        <w:rPr>
          <w:rFonts w:cs="Arial" w:ascii="Arial" w:hAnsi="Arial"/>
          <w:b/>
          <w:color w:val="000000"/>
          <w:sz w:val="24"/>
        </w:rPr>
        <w:t>(Verifica 2.1 de las Base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5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2.- </w:t>
      </w:r>
      <w:r>
        <w:rPr>
          <w:rFonts w:cs="Arial" w:ascii="Arial" w:hAnsi="Arial"/>
          <w:b/>
          <w:color w:val="000000"/>
          <w:sz w:val="24"/>
          <w:lang w:val="es-ES_tradnl"/>
        </w:rPr>
        <w:t>Fundamentar vinculación del quehacer de la Universidad con inquietudes y necesidades de la comunidad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16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3.- Indicadores (Verifica 2.3 de las Base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6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úmero de personas beneficiada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4.- Principales áreas de impacto involucradas en la ejecución del proyecto (puede marcar más de una alterativ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30"/>
      </w:tblGrid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ucación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ud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edio Ambiente 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sarrollo Productivo 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 y Cultura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mas Públicos e Iniciativas Sociales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ra, explicitar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5.- Criterios optativos de selección (según punto 3 de las Bas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5.1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rácter replicable: </w:t>
      </w:r>
      <w:r>
        <w:rPr>
          <w:rFonts w:cs="Arial" w:ascii="Arial" w:hAnsi="Arial"/>
          <w:b/>
          <w:sz w:val="24"/>
          <w:szCs w:val="24"/>
        </w:rPr>
        <w:t>Explicitar brevemente si incluye dichos aspectos y si la iniciativa fue financiada anteriormente algún otro concurso inter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2 Participación de estudiantes UACh pre y/o post gr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O     SI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3 Asociación entre unidades de la Universid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3"/>
      </w:tblGrid>
      <w:tr>
        <w:trPr>
          <w:trHeight w:val="529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unida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ombre y firm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el representante en el proyecto</w:t>
            </w:r>
          </w:p>
        </w:tc>
      </w:tr>
      <w:tr>
        <w:trPr>
          <w:trHeight w:val="1170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4 ¿El proyecto cuenta con cartas de compromiso de entidades externas a la Universidad Austral de Chile? Favor Adjunt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I           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5.5 Asociación con instituciones extern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560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Institu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Nombre y cargo del representante en el proyecto.</w:t>
            </w:r>
          </w:p>
        </w:tc>
      </w:tr>
      <w:tr>
        <w:trPr>
          <w:trHeight w:val="111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5.6 Énfasis educativo dirigido a la comunidad externa. </w:t>
      </w:r>
      <w:r>
        <w:rPr>
          <w:rFonts w:cs="Arial" w:ascii="Arial" w:hAnsi="Arial"/>
          <w:b/>
          <w:sz w:val="24"/>
          <w:szCs w:val="24"/>
        </w:rPr>
        <w:t>Explicitar brevemente dichos aspec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7 Alcance territorial: (marque con una cru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389"/>
      </w:tblGrid>
      <w:tr>
        <w:trPr/>
        <w:tc>
          <w:tcPr>
            <w:tcW w:w="7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jecutan parte de las actividades virtuales con destinatarios o participantes que residen en sectores o localidades distantes de las capitales regionales.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8 Material impreso o virtual. </w:t>
      </w:r>
      <w:r>
        <w:rPr>
          <w:rFonts w:cs="Arial" w:ascii="Arial" w:hAnsi="Arial"/>
          <w:b/>
          <w:sz w:val="24"/>
          <w:szCs w:val="24"/>
        </w:rPr>
        <w:t>Explicitar brevemente dichos aspec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- 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6.1.- Objetivo gener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60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2.- Objetivos específ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7.- Resultados verificables relacionados con los objetivos específicos del proyecto.</w:t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693"/>
      </w:tblGrid>
      <w:tr>
        <w:trPr>
          <w:trHeight w:val="1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_tradnl"/>
              </w:rPr>
              <w:t>Objetivo Específico</w:t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_tradnl"/>
              </w:rPr>
              <w:t>Descripción del resultado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_tradnl"/>
              </w:rPr>
              <w:t xml:space="preserve">Evaluación 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  <w:t>OE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23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  <w:t>OE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23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  <w:t>OE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8.- Descripción de la metodología </w:t>
      </w:r>
      <w:r>
        <w:rPr/>
        <w:t>(Acciones que se realizarán para el logro de los objetivos planteados en el Proyecto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68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9.- Descripción de las funciones de los integrantes del equipo de trabajo</w:t>
      </w:r>
    </w:p>
    <w:p>
      <w:pPr>
        <w:pStyle w:val="TextBody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2551"/>
      </w:tblGrid>
      <w:tr>
        <w:trPr>
          <w:trHeight w:val="71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unción o responsabilida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Tiempo de dedicación (hrs/sem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fesión o actividad</w:t>
            </w:r>
          </w:p>
        </w:tc>
      </w:tr>
      <w:tr>
        <w:trPr>
          <w:trHeight w:val="1031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- Plan de trabajo</w:t>
      </w:r>
    </w:p>
    <w:p>
      <w:pPr>
        <w:pStyle w:val="Normal"/>
        <w:ind w:left="3540" w:firstLine="708"/>
        <w:jc w:val="both"/>
        <w:rPr/>
      </w:pPr>
      <w:r>
        <w:rPr/>
        <w:t>Me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425"/>
        <w:gridCol w:w="425"/>
        <w:gridCol w:w="4111"/>
      </w:tblGrid>
      <w:tr>
        <w:trPr>
          <w:trHeight w:val="108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  <w:t>Actividades relacionadas con los objetivos específicos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ponsable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1.- Presupuesto del proyecto </w:t>
      </w:r>
      <w:r>
        <w:rPr>
          <w:rFonts w:cs="Arial" w:ascii="Arial" w:hAnsi="Arial"/>
          <w:color w:val="000000"/>
          <w:sz w:val="24"/>
        </w:rPr>
        <w:t xml:space="preserve">(Puede agregar otros ítems y adjuntar detalle de cada uno de ellos en anexo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747"/>
        <w:gridCol w:w="1893"/>
        <w:gridCol w:w="1934"/>
      </w:tblGrid>
      <w:tr>
        <w:trPr>
          <w:trHeight w:val="560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tem</w:t>
            </w:r>
          </w:p>
        </w:tc>
        <w:tc>
          <w:tcPr>
            <w:tcW w:w="27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porte Dirección de Extensión </w:t>
            </w:r>
          </w:p>
        </w:tc>
        <w:tc>
          <w:tcPr>
            <w:tcW w:w="18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ros Apor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os de Produc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doub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0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asajes y viátic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8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8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Fungib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8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80"/>
              <w:bottom w:val="sing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80"/>
              <w:left w:val="doub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mpre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sing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40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stos Gener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40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(detallar)</w:t>
            </w:r>
          </w:p>
        </w:tc>
        <w:tc>
          <w:tcPr>
            <w:tcW w:w="27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40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</w:t>
            </w:r>
          </w:p>
        </w:tc>
        <w:tc>
          <w:tcPr>
            <w:tcW w:w="27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12.- Descripción de las funciones de otras instituciones y terceros que apoyen el proyecto (en caso de contar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94"/>
      </w:tblGrid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stitución</w:t>
            </w:r>
          </w:p>
        </w:tc>
        <w:tc>
          <w:tcPr>
            <w:tcW w:w="48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3.- El currículo del director responsable y alterno, es requerido para la evaluación del proyecto, adjuntar breve resumen de éste (máximo dos hojas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CL"/>
      </w:rPr>
    </w:pPr>
    <w:r>
      <w:rPr>
        <w:b/>
        <w:lang w:val="es-CL"/>
      </w:rPr>
      <w:t xml:space="preserve">Recuerde enviar los anexos obligatorios, junto al formulario de postulación, en un correo único a la dirección Extensión Científica Puerto Montt </w:t>
    </w:r>
    <w:hyperlink r:id="rId1">
      <w:r>
        <w:rPr>
          <w:rStyle w:val="InternetLink"/>
          <w:b/>
          <w:lang w:val="es-CL"/>
        </w:rPr>
        <w:t>extensioncientificapm@uach.cl</w:t>
      </w:r>
    </w:hyperlink>
  </w:p>
  <w:p>
    <w:pPr>
      <w:pStyle w:val="Footer"/>
      <w:rPr>
        <w:b/>
        <w:b/>
        <w:lang w:val="es-CL"/>
      </w:rPr>
    </w:pPr>
    <w:r>
      <w:rPr>
        <w:b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057400" cy="1039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00"/>
      <w:sz w:val="24"/>
      <w:lang w:val="es-C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tensioncientificapm@uac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3:00Z</dcterms:created>
  <dc:creator>Marta Cerda</dc:creator>
  <dc:description/>
  <cp:keywords/>
  <dc:language>en-US</dc:language>
  <cp:lastModifiedBy>GABRIELA NAVARRO MANZANAL</cp:lastModifiedBy>
  <dcterms:modified xsi:type="dcterms:W3CDTF">2021-06-09T19:05:00Z</dcterms:modified>
  <cp:revision>5</cp:revision>
  <dc:subject/>
  <dc:title> </dc:title>
</cp:coreProperties>
</file>