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FORMULARIO</w:t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CONCURSO INTERNO 2020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40"/>
          <w:szCs w:val="40"/>
        </w:rPr>
      </w:pPr>
      <w:r>
        <w:rPr>
          <w:rFonts w:cs="Calibri" w:ascii="Calibri" w:hAnsi="Calibri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6"/>
          <w:szCs w:val="36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PLAN DE IMPLEMENTACIÓN DEL PROGRAMA DE FORTALECIMIENTO DE LA FORMACIÓN INICIAL DOCENTE: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FONDO DE APOYO DESTINADO A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ELABORACIÓN DE MATERIAL EDUCATIVO Y PUBLICACIONES EN EDUCACIÓN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szCs w:val="40"/>
        </w:rPr>
      </w:pPr>
      <w:r>
        <w:rPr>
          <w:rFonts w:cs="Calibri" w:ascii="Calibri" w:hAnsi="Calibri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40"/>
          <w:szCs w:val="40"/>
        </w:rPr>
      </w:pPr>
      <w:r>
        <w:rPr>
          <w:rFonts w:cs="Calibri" w:ascii="Calibri" w:hAnsi="Calibri"/>
          <w:b/>
          <w:color w:val="9933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24"/>
          <w:szCs w:val="40"/>
        </w:rPr>
      </w:pPr>
      <w:r>
        <w:rPr>
          <w:rFonts w:cs="Calibri" w:ascii="Calibri" w:hAnsi="Calibri"/>
          <w:b/>
          <w:color w:val="993300"/>
          <w:sz w:val="24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</w:rPr>
        <w:t>PROGRAMA DE FORTALECIMIENTO DE LA FORMACIÓN INICIAL DOCENTE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ondo Basal por Desempeñ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GENERA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O 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DE MATERI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specificar si es artículo para revistas científicas, libro o material educativo)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GENERAL (Máximo 1 pág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elevancia, propósito, características básicas o aspectos centrales de la propuesta)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FESOR/A POSTULAN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/Se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artamento/Institut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gnaturas que dicta/ rol en la asignatura (en carreras FID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IGEN DE LA PUBLICACIÓ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e si se trata de una investigación realizada, revisión de literatura, docencia, experiencia, etc. Especificar si ha recibido financiamiento para su elaboración (Máximo 1/2 pág.)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Calibri" w:ascii="Calibri" w:hAnsi="Calibri"/>
          <w:b/>
          <w:sz w:val="22"/>
          <w:szCs w:val="22"/>
        </w:rPr>
        <w:t>CARACTERÍSTICAS ESPECÍFICAS DE LA OBRA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0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DETALLADA DE LA PUBLICACIÓN A REALIZAR (Máximo 1 pág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es un artículo para revistas científicas, mencione la indexación de la revista objetivo; si es un libro, mencione la editorial que se espera publique la obra; si es material para la enseñanza, identifique los cursos en que se usará el material.)</w:t>
            </w:r>
          </w:p>
        </w:tc>
      </w:tr>
      <w:tr>
        <w:trPr>
          <w:trHeight w:val="20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O Y PÚBLICO OBJETIV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TRIBUCIÓN Y DIFUSIÓN DE LA OBR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DE TRABAJ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7"/>
      </w:tblGrid>
      <w:tr>
        <w:trPr>
          <w:trHeight w:val="19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ñale cronograma de actividades a realizar, participantes y recursos disponibles y complementari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URSOS SOLICITADO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ñale si hay recursos complementarios comprometidos u otras fuentes de financiamiento potencial para hacer viable la publicación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O SOLICIT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LLE DE USO DE RECURSOS</w:t>
            </w:r>
          </w:p>
        </w:tc>
      </w:tr>
      <w:tr>
        <w:trPr>
          <w:trHeight w:val="3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S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ículum completo de profesor/a postulante y coautores si los hubier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alles de la obra, índice de contenidos, avances o borrador si ya está elaborado.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  <w:sz w:val="22"/>
          <w:szCs w:val="22"/>
        </w:rPr>
        <w:t xml:space="preserve">Cualquier duda o consulta al correo electrónic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tividadesfid@uach.c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es-CL" w:eastAsia="en-US"/>
      </w:rPr>
    </w:pPr>
    <w:r>
      <w:rPr>
        <w:rFonts w:cs="Arial Narrow" w:ascii="Arial Narrow" w:hAnsi="Arial Narrow"/>
        <w:b/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22700</wp:posOffset>
          </wp:positionH>
          <wp:positionV relativeFrom="paragraph">
            <wp:posOffset>-163195</wp:posOffset>
          </wp:positionV>
          <wp:extent cx="2059305" cy="8547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020445" cy="90297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vidadesfid@uac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2:23:00Z</dcterms:created>
  <dc:creator>Dicyt</dc:creator>
  <dc:description/>
  <cp:keywords/>
  <dc:language>en-US</dc:language>
  <cp:lastModifiedBy>Valentina Jara Heinsohn</cp:lastModifiedBy>
  <cp:lastPrinted>2011-04-25T15:28:00Z</cp:lastPrinted>
  <dcterms:modified xsi:type="dcterms:W3CDTF">2020-08-20T15:52:00Z</dcterms:modified>
  <cp:revision>5</cp:revision>
  <dc:subject/>
  <dc:title>1</dc:title>
</cp:coreProperties>
</file>